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8.8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485170" r:id="rId2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ЕПУБЛИКА СРБИЈА                                                                      УЛ. 12 ФЕБРУАР  БР. 89</w:t>
      </w:r>
    </w:p>
    <w:p>
      <w:pPr>
        <w:pStyle w:val="Normal"/>
        <w:rPr/>
      </w:pPr>
      <w:r>
        <w:rPr>
          <w:b/>
          <w:lang w:val="sr-CS"/>
        </w:rPr>
        <w:t>ГРАД НИШ                                                                                          ТЕЛ: 018/583-700, 583-70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ОПШТИН</w:t>
      </w:r>
      <w:r>
        <w:rPr>
          <w:b/>
          <w:lang w:val="sr-Latn-CS"/>
        </w:rPr>
        <w:t xml:space="preserve">A </w:t>
      </w:r>
      <w:r>
        <w:rPr>
          <w:b/>
          <w:lang w:val="sr-CS"/>
        </w:rPr>
        <w:t xml:space="preserve"> ЦРВЕНИ КРСТ                          </w:t>
      </w: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 ТЕЛ/ФАКС: 018/582-224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     </w:t>
      </w:r>
      <w:r>
        <w:rPr>
          <w:b/>
          <w:lang w:val="sr-Latn-CS"/>
        </w:rPr>
        <w:t xml:space="preserve">   </w:t>
      </w:r>
      <w:r>
        <w:rPr>
          <w:b/>
        </w:rPr>
        <w:t xml:space="preserve"> </w:t>
      </w:r>
      <w:r>
        <w:rPr>
          <w:b/>
          <w:lang w:val="sr-CS"/>
        </w:rPr>
        <w:t xml:space="preserve">   317/20</w:t>
      </w:r>
      <w:r>
        <w:rPr>
          <w:b/>
        </w:rPr>
        <w:t>17</w:t>
      </w:r>
      <w:r>
        <w:rPr>
          <w:b/>
          <w:lang w:val="sr-CS"/>
        </w:rPr>
        <w:t>-0</w:t>
      </w:r>
      <w:r>
        <w:rPr>
          <w:b/>
        </w:rPr>
        <w:t>3</w:t>
      </w:r>
      <w:r>
        <w:rPr>
          <w:b/>
          <w:lang w:val="sr-Latn-CS"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:</w:t>
      </w:r>
      <w:r>
        <w:rPr>
          <w:b/>
          <w:lang w:val="sr-Latn-CS"/>
        </w:rPr>
        <w:t xml:space="preserve">      </w:t>
      </w:r>
      <w:r>
        <w:rPr>
          <w:b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</w:rPr>
        <w:t>15</w:t>
      </w:r>
      <w:r>
        <w:rPr>
          <w:b/>
          <w:lang w:val="sr-Latn-CS"/>
        </w:rPr>
        <w:t>.0</w:t>
      </w:r>
      <w:r>
        <w:rPr>
          <w:b/>
        </w:rPr>
        <w:t>8</w:t>
      </w:r>
      <w:r>
        <w:rPr>
          <w:b/>
          <w:lang w:val="sr-Latn-CS"/>
        </w:rPr>
        <w:t>.201</w:t>
      </w:r>
      <w:r>
        <w:rPr>
          <w:b/>
        </w:rPr>
        <w:t>7</w:t>
      </w:r>
      <w:r>
        <w:rPr>
          <w:b/>
          <w:lang w:val="sr-Latn-CS"/>
        </w:rPr>
        <w:t>.</w:t>
      </w:r>
      <w:r>
        <w:rPr>
          <w:b/>
          <w:lang w:val="sr-CS"/>
        </w:rPr>
        <w:t>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/>
        <w:t>46</w:t>
      </w:r>
      <w:r>
        <w:rPr>
          <w:lang w:val="sr-CS"/>
        </w:rPr>
        <w:t>. Статута Градске општине Црвени Крст ("Службени лист Града Ниша" бр. 123/2008</w:t>
      </w:r>
      <w:r>
        <w:rPr/>
        <w:t xml:space="preserve"> и 40/2017</w:t>
      </w:r>
      <w:r>
        <w:rPr>
          <w:lang w:val="sr-CS"/>
        </w:rPr>
        <w:t>), Веће Градске општине Црвени Крст, на седници одржаној дана</w:t>
      </w:r>
      <w:r>
        <w:rPr/>
        <w:t xml:space="preserve">  15</w:t>
      </w:r>
      <w:r>
        <w:rPr>
          <w:lang w:val="sr-CS"/>
        </w:rPr>
        <w:t>.</w:t>
      </w:r>
      <w:r>
        <w:rPr>
          <w:lang w:val="ru-RU"/>
        </w:rPr>
        <w:t>0</w:t>
      </w:r>
      <w:r>
        <w:rPr/>
        <w:t>8</w:t>
      </w:r>
      <w:r>
        <w:rPr>
          <w:lang w:val="ru-RU"/>
        </w:rPr>
        <w:t>.</w:t>
      </w:r>
      <w:r>
        <w:rPr>
          <w:lang w:val="sr-CS"/>
        </w:rPr>
        <w:t>20</w:t>
      </w:r>
      <w:r>
        <w:rPr/>
        <w:t>17</w:t>
      </w:r>
      <w:r>
        <w:rPr>
          <w:lang w:val="sr-CS"/>
        </w:rPr>
        <w:t>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 расподели средстава по конкурсу </w:t>
      </w:r>
      <w:r>
        <w:rPr>
          <w:b/>
        </w:rPr>
        <w:t>за суфинансирање проје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ди остваривања јавног интереса у области јавног информисања</w:t>
      </w:r>
      <w:r>
        <w:rPr>
          <w:b/>
          <w:lang w:val="ru-RU"/>
        </w:rPr>
        <w:t xml:space="preserve"> у 2017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tbl>
      <w:tblPr>
        <w:tblW w:w="1086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8"/>
        <w:gridCol w:w="3296"/>
        <w:gridCol w:w="1579"/>
        <w:gridCol w:w="1579"/>
        <w:gridCol w:w="1569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right="-288" w:hanging="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right="-288" w:hanging="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  <w:t>Учес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  <w:t>Назив прој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  <w:lang w:val="ru-RU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ru-RU"/>
              </w:rPr>
              <w:t>Износ тражених средстава из прој.буџ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  <w:t xml:space="preserve">Износ </w:t>
            </w:r>
            <w:r>
              <w:rPr>
                <w:rFonts w:eastAsia="SimSun;宋体"/>
                <w:b/>
                <w:iCs/>
                <w:sz w:val="22"/>
                <w:szCs w:val="22"/>
                <w:lang w:val="ru-RU"/>
              </w:rPr>
              <w:t>одобрених средста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  <w:t>Напомен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Simple loo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Туризам и лепоте ГО Црвени Кр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5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Недефинисана циљна група, емитер недовољно видљив у ГОЦК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sz w:val="22"/>
                <w:szCs w:val="22"/>
                <w:lang w:val="ru-RU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ЈП Нишка телевизиј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Здравствена заштита житеља ГО Црвени Кр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30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10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16 прилога односно гостовања у оквиру емисија до 2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sz w:val="22"/>
                <w:szCs w:val="22"/>
                <w:lang w:val="ru-RU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RTV Belle Amie - TV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Једнаки кораци за св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30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30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16 медијских садржаја који ће бити емитовани 1 недељно, укупно 4 садржаја током месец дан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sz w:val="22"/>
                <w:szCs w:val="22"/>
                <w:lang w:val="ru-RU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RTV Belle Amie доо Ниш по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Добро дошли у Општину Црвени Кр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30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/>
                <w:iCs/>
              </w:rPr>
              <w:t>5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20 веб текстов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sr-Latn-CS"/>
              </w:rPr>
            </w:pPr>
            <w:r>
              <w:rPr>
                <w:b/>
              </w:rPr>
              <w:t>RTV Belle Amie доо Ниш радио Belle Am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Развој Општине Црвени Кр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30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/>
                <w:iCs/>
              </w:rPr>
              <w:t>8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25 медијских садржаја који обухватају снимање, анкете са грађанима, интервјуе и изјаве представника локалне самоуправе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Народне новине доо Ни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Црвени Крст информише грађ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30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28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20 новинских текстова опремљених одговарајућим фотогграфијам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South med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Спорт у Црвеном Крсту 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170.8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Непрецизно дефинисана циљна група, буџет није у складу са активностим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Zona plus доо Ни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Предузетник, тим се дичи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294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/>
                <w:iCs/>
              </w:rPr>
              <w:t>22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ТВ емисија једном месечно у трајању од 24 минута и репризно емитовање у додатна 2 термина током трајања пројект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Медијски истраживачки цент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Покрени се, ти то може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12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Пројекат повучен од стране предлагач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sz w:val="22"/>
                <w:szCs w:val="22"/>
                <w:lang w:val="ru-RU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Хуманис Ни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Културна ризница Општине Црвени Кр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183.5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Не испуњава у довољној мери јавни интерес у области информисањ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Нивебил доо Ни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Информисање грађана о развојним пројектима ГО Црвени Кр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25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/>
                <w:iCs/>
              </w:rPr>
              <w:t>3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36 медијских садржаја - чланак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СИИЦ Ни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Академски лист Пресин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165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/>
            </w:pPr>
            <w:bookmarkStart w:id="0" w:name="_GoBack"/>
            <w:bookmarkEnd w:id="0"/>
            <w:r>
              <w:rPr>
                <w:rFonts w:eastAsia="SimSun;宋体"/>
                <w:b/>
                <w:iCs/>
              </w:rPr>
              <w:t>3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Два броја и текст на порталу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УГ Рома продукција Рома ворл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У фокус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236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4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80 информативних емисија у кратком видео формату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sz w:val="22"/>
                <w:szCs w:val="22"/>
                <w:lang w:val="ru-RU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 xml:space="preserve">Удружење РТВ БУМ 018 - </w:t>
            </w:r>
            <w:r>
              <w:rPr>
                <w:b/>
                <w:sz w:val="20"/>
                <w:szCs w:val="20"/>
              </w:rPr>
              <w:t>Градски Портал 0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ТО САМ Ј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109.5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Уопштена тема, циљна група није у складу са темом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  <w:lang w:val="ru-RU"/>
              </w:rPr>
              <w:t>1</w:t>
            </w:r>
            <w:r>
              <w:rPr>
                <w:rFonts w:eastAsia="SimSun;宋体"/>
                <w:iCs/>
                <w:sz w:val="22"/>
                <w:szCs w:val="22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Удружење РТВ БУМ 018 - БУМ радио 0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60 минута за Црвени Кр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161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/>
                <w:iCs/>
              </w:rPr>
              <w:t>4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12 дневних садржаја од 60 минута једном недељно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РТВ Ентер до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Домаћин за при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178.9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Не испуњава у довољној мери јавни интерес у области информисањ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sz w:val="22"/>
                <w:szCs w:val="22"/>
                <w:lang w:val="ru-RU"/>
              </w:rPr>
              <w:t>1</w:t>
            </w:r>
            <w:r>
              <w:rPr>
                <w:rFonts w:eastAsia="SimSun;宋体"/>
                <w:iCs/>
                <w:sz w:val="22"/>
                <w:szCs w:val="22"/>
              </w:rPr>
              <w:t>7</w:t>
            </w:r>
            <w:r>
              <w:rPr>
                <w:rFonts w:eastAsia="SimSun;宋体"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Удружење грађана Стари Ни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"Нишки весник" ревија за неговање, традицију и очување баштине Ниш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6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Непотпун пројекат, необразложен буџет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sz w:val="22"/>
                <w:szCs w:val="22"/>
                <w:lang w:val="ru-RU"/>
              </w:rPr>
              <w:t>1</w:t>
            </w:r>
            <w:r>
              <w:rPr>
                <w:rFonts w:eastAsia="SimSun;宋体"/>
                <w:iCs/>
                <w:sz w:val="22"/>
                <w:szCs w:val="22"/>
              </w:rPr>
              <w:t>8</w:t>
            </w:r>
            <w:r>
              <w:rPr>
                <w:rFonts w:eastAsia="SimSun;宋体"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Радио City од Ниш - Интернет портал "Кликни"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Треба знање за дуално образовањ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ru-RU"/>
              </w:rPr>
            </w:pPr>
            <w:r>
              <w:rPr>
                <w:b/>
              </w:rPr>
              <w:t>288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Тема ван листе тема назначених у конкурсу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9</w:t>
            </w:r>
            <w:r>
              <w:rPr>
                <w:rFonts w:eastAsia="SimSun;宋体"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  <w:lang w:val="ru-RU"/>
              </w:rPr>
            </w:pPr>
            <w:r>
              <w:rPr>
                <w:rFonts w:eastAsia="SimSun;宋体"/>
                <w:iCs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sr-Latn-CS"/>
              </w:rPr>
            </w:pPr>
            <w:r>
              <w:rPr>
                <w:b/>
              </w:rPr>
              <w:t>Радио City од Ниш - Интернет портал "CityOnLine"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Моја тврђава - моја прич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288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/>
                <w:iCs/>
              </w:rPr>
              <w:t>2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10 репортажа на веб порталу циту он лине + 10 радио емисија у форми подкаста на соунд каналу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0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sr-Latn-CS"/>
              </w:rPr>
            </w:pPr>
            <w:r>
              <w:rPr>
                <w:b/>
              </w:rPr>
              <w:t>Радио City од Ни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rFonts w:eastAsia="SimSun;宋体"/>
                <w:iCs/>
              </w:rPr>
            </w:pPr>
            <w:r>
              <w:rPr>
                <w:b/>
              </w:rPr>
              <w:t>Ризница сеоског народног блага, традиција и   модерна врем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288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Нема кадровски потенцијал за реализацију пројект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1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lang w:val="sr-Latn-CS"/>
              </w:rPr>
            </w:pPr>
            <w:r>
              <w:rPr>
                <w:b/>
              </w:rPr>
              <w:t>exp. novostidana.rs до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Креативном идејом до пос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216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Врло уопштена тема, недовољно комзумената на тер. ГОЦК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City Marketing Centa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Упознајмо Црвени Кр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30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6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30 медијских садржаја истраживачких текстов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Kopernikus Systems do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ГО Црвени Крст по мери сви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300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/>
                <w:iCs/>
              </w:rPr>
              <w:t>22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10 премијерних емисија са репризама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Simplicity do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Ово је Црвени Кр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</w:rPr>
            </w:pPr>
            <w:r>
              <w:rPr>
                <w:b/>
              </w:rPr>
              <w:t>296.000 Р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iCs/>
              </w:rPr>
            </w:pPr>
            <w:r>
              <w:rPr>
                <w:rFonts w:eastAsia="SimSun;宋体"/>
                <w:b/>
                <w:iCs/>
              </w:rPr>
              <w:t>3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Два текста са комплетним информација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/>
        <w:t>Ово Решење је основ за закључење уговора са учесником конкурса којем су одобрена средства за суфинансирање пројектних активнос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Ово Решење је коначни и против њега се може покренути управни сп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р  а  з  л  о  ж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кон спроведеног поступка оцењивања приспелих пројеката, ценећи све утврђене критеријуме, посебне потребе, заступљеност свих облика медија, свеобухватност и релевантност обрађених тема са становишта јавног интереса и видљивост, односно доступност информативног садржаја најширој популацији грађана Градске општине Црвени Крст стручна комисија је на седници комисије одржане 04.08.2017. године, утврдила Предлог за расподелу средстава за суфинансирање </w:t>
      </w:r>
      <w:r>
        <w:rPr/>
        <w:t>суфинансирање пројеката ради остваривања јавног интереса у области јавног информисања</w:t>
      </w:r>
      <w:r>
        <w:rPr>
          <w:lang w:val="ru-RU"/>
        </w:rPr>
        <w:t xml:space="preserve"> у 2017. години и Предлог доставила Већу </w:t>
      </w:r>
      <w:r>
        <w:rPr>
          <w:lang w:val="sr-CS"/>
        </w:rPr>
        <w:t>Градске општине Црвени Кр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-66675</wp:posOffset>
            </wp:positionV>
            <wp:extent cx="7305675" cy="10058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На седници Већа </w:t>
      </w:r>
      <w:r>
        <w:rPr>
          <w:lang w:val="sr-CS"/>
        </w:rPr>
        <w:t xml:space="preserve">Градске општине Црвени Крст одржаној 15.08.2017. године, разматран је Предлог стручне комисије за оцену пројеката поднетих на конкурс за </w:t>
      </w:r>
      <w:r>
        <w:rPr/>
        <w:t>суфинансирање пројеката ради остваривања јавног интереса у области јавног информисања</w:t>
      </w:r>
      <w:r>
        <w:rPr>
          <w:lang w:val="ru-RU"/>
        </w:rPr>
        <w:t xml:space="preserve"> у 2017. г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/>
        <w:t xml:space="preserve">На основу члана 24. </w:t>
      </w:r>
      <w:r>
        <w:rPr>
          <w:lang w:val="sr-CS"/>
        </w:rPr>
        <w:t xml:space="preserve"> и члана 25. </w:t>
      </w:r>
      <w:r>
        <w:rPr/>
        <w:t xml:space="preserve"> Закона о јавном информисању и медијима („Сл. гласник РС“ бр. 83/2014) и  на основу</w:t>
      </w:r>
      <w:r>
        <w:rPr>
          <w:lang w:val="sr-CS"/>
        </w:rPr>
        <w:t xml:space="preserve"> Предлога стручне комисије за оцену пројеката поднетих на конкурс за </w:t>
      </w:r>
      <w:r>
        <w:rPr/>
        <w:t>суфинансирање пројеката ради остваривања јавног интереса у области јавног информисања</w:t>
      </w:r>
      <w:r>
        <w:rPr>
          <w:lang w:val="ru-RU"/>
        </w:rPr>
        <w:t xml:space="preserve"> у 2017. години, </w:t>
      </w:r>
      <w:r>
        <w:rPr/>
        <w:t xml:space="preserve">Већа </w:t>
      </w:r>
      <w:r>
        <w:rPr>
          <w:lang w:val="sr-CS"/>
        </w:rPr>
        <w:t>Градске општине Црвени Крст донело је Решењекао у диспозиз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секу за буџет и финанс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бјавити на интернет страници Градске општине Црвени Кр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ЦРВЕНИ КР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sr-CS"/>
        </w:rPr>
        <w:t xml:space="preserve">               Председ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      Проф.  др Мирослав Милути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ди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нтић Љубис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8:00Z</dcterms:created>
  <dc:creator>Administrator</dc:creator>
  <dc:description/>
  <dc:language>en-US</dc:language>
  <cp:lastModifiedBy>Vladimir Petrov</cp:lastModifiedBy>
  <cp:lastPrinted>2017-08-17T12:24:00Z</cp:lastPrinted>
  <dcterms:modified xsi:type="dcterms:W3CDTF">2017-08-18T07:28:00Z</dcterms:modified>
  <cp:revision>2</cp:revision>
  <dc:subject/>
  <dc:title/>
</cp:coreProperties>
</file>